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color w:val="790627"/>
          <w:lang w:eastAsia="ru-RU"/>
        </w:rPr>
        <w:t>РЕЗУЛЬТАТЫ  РАБОТЫ</w:t>
        <w:br/>
        <w:t xml:space="preserve"> </w:t>
      </w:r>
      <w:r>
        <w:rPr/>
        <w:t>комиссии 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nformat"/>
        <w:spacing w:lineRule="exact" w:line="360"/>
        <w:ind w:firstLine="10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ермского муниципального района информирует, </w:t>
      </w:r>
      <w:r>
        <w:rPr>
          <w:rFonts w:cs="Times New Roman" w:ascii="Times New Roman" w:hAnsi="Times New Roman"/>
          <w:sz w:val="28"/>
          <w:szCs w:val="28"/>
        </w:rPr>
        <w:t xml:space="preserve"> что в 2012 года проведено 5 заседаний  комиссии  администрации Пермского муниципального района по соблюдению требований к служебному поведению муниципальных служащих и урегулированию конфликта, на которых рассмотрены  уведомления 11 муниципальных служащих администрации Пер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алее – муниципальные служащие) о выполнении ими иной оплачиваемой работы, а так же подведены итоги выполнения рекомендаций комиссии (обстоятельства, способствующие возникновению конфликта интересов, были устранены).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 нарушении  муниципальным  служащим требований к служебному поведению, предусмотренных Кодексом этики и служебного поведения муниципальных служащих администрации Пермского муниципального района,  в комиссию не поступала.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ктах  неполноты и недостоверности сведений о доходах, об имуществе и обязательствах имущественного характера, представленных муниципальными служащими,   правоохранительными, налоговыми и др. органами  не направлялась.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 не поступало.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бывших муниципальных служащих о намерении заключения трудового договора после увольнения с муниципальной службы  так же не поступало.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рушении гражданином, замещавшим должность муниципальной службы в администрации, ограничений   при заключении им трудового договора – статьи 12 Федерального закона Российской Федерации «О противодействии коррупции» от 25.12.2008 №273-ФЗ, не поступала. 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общения практики рассмотрения обращений граждан и организаций по фактам коррупции и принятии мер по повышению результативности и эффективности работы с указанными обращениями, ведется электронный  учет обращений писем и обращений, имеющих признаки  заинтересованности муниципальных  служащих, которые могут привести к конфликту интересов, а так же  содержащих  информацию  о нарушении муниципальными  служащими требований к служебному поведению. 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овместно с общим отделом анализа писем и обращений не выявлено  в них признаков заинтересованности муниципальных  служащих, которые могут привести к конфликту интересов. Информация о нарушении муниципальными  служащими Администрации требований к служебному поведению отсутствует. 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ся  анализ публикаций в СМИ на предмет информации о наличии у муниципальных  служащих личной заинтересованности, которая может привести к конфликту интересов, и  о нарушении муниципальными  служащими требований к служебному поведению .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ся анализ изменений федерального и краевого законодательства, в части касающейся деятельности Комиссии 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ознакомление муниципальных служащих   с методическими рекомендациями по предотвращению конфликта интересов, в том числе после ухода муниципального служащего с муниципальной службы. 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л  обмен положительным опытом работы комиссии с другими комиссиями  органов местного самоуправления (Кунгур,Чернушенский р-н).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повышение квалификации муниципального служащего, в должностные обязанности которых входит участие в противодействии коррупции, по теме «Антикоррупционная деятельность в ОМСУ».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деятельности комиссии  размещалась на официальном Интернет-сайте район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60"/>
      <w:outlineLvl w:val="2"/>
    </w:pPr>
    <w:rPr>
      <w:rFonts w:ascii="Verdana" w:hAnsi="Verdana" w:eastAsia="Times New Roman" w:cs="Times New Roman"/>
      <w:b/>
      <w:bCs/>
      <w:color w:val="003399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3399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0:00Z</dcterms:created>
  <dc:creator>adm08-01</dc:creator>
  <dc:description/>
  <dc:language>en-US</dc:language>
  <cp:lastModifiedBy>Отдел кадров</cp:lastModifiedBy>
  <cp:lastPrinted>2013-04-04T10:17:00Z</cp:lastPrinted>
  <dcterms:modified xsi:type="dcterms:W3CDTF">2013-04-04T05:30:00Z</dcterms:modified>
  <cp:revision>2</cp:revision>
  <dc:subject/>
  <dc:title/>
</cp:coreProperties>
</file>